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  <w:szCs w:val="20"/>
        </w:rPr>
        <w:t xml:space="preserve"> </w:t>
        <w:b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  <w:t>29.09.2022                                               с. Михайловка                                               № 1158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здании межведомствен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при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Ф от 16.08.2021 № 478 «О Национальном плане противодействия коррупции на 2021-2024 годы», Законом Приморского края от 10.03.2009 № 387-КЗ «О противодействии коррупции в Приморском крае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межведомственную комиссию по противодействию коррупции при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межведомственной комиссии по противодействию коррупции при администрации Михайловского муниципального района (приложение № 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твердить </w:t>
      </w:r>
      <w:hyperlink r:id="rId4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межведомственной комиссии по противодействию коррупции при администрации Михайловского муниципального района (приложение № 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Признать утратившими силу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4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администрации Михайловского муниципального района от 31.01.2019 № 67-па «О создании межведомственной комиссии по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действию коррупции при администрации Михайловского муниципального район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Михайловского муниципального района от 14.11.2019 № 1013-па «О внесении изменений в постановление администрации Михайловского муниципального района от 31.01.2019 № 67-па «О создании межведомственной комиссии по противодействию коррупции при администрации Михайловского муниципального район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Михайловского муниципального района от 23.06.2021 № 719-па «О внесении изменений в постановление администрации Михайловского муниципального района от 31.01.2019 № 67-па «О создании межведомственной комиссии по противодействию коррупции при администрации Михайловского муниципального район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Михайловского муниципального района от 18.01.2022 № 24-па «О внесении изменений в постановление администрации Михайловского муниципального района от 31.01.2019 № 67-па «О создании межведомственной комиссии по противодействию коррупции при администрации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вы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111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111" w:firstLine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autoSpaceDE w:val="false"/>
        <w:ind w:left="4111" w:firstLine="6"/>
        <w:jc w:val="center"/>
        <w:rPr/>
      </w:pPr>
      <w:r>
        <w:rPr>
          <w:sz w:val="28"/>
          <w:szCs w:val="28"/>
        </w:rPr>
        <w:t>постановлением администрации Михайловского муниципального района</w:t>
      </w:r>
    </w:p>
    <w:p>
      <w:pPr>
        <w:pStyle w:val="Normal"/>
        <w:autoSpaceDE w:val="false"/>
        <w:ind w:left="4111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29.09.2022 № 1158-п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администрации Михайловского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091"/>
        <w:gridCol w:w="6366"/>
        <w:gridCol w:w="664"/>
      </w:tblGrid>
      <w:tr>
        <w:trPr/>
        <w:tc>
          <w:tcPr>
            <w:tcW w:w="232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030" w:type="dxa"/>
            <w:gridSpan w:val="2"/>
            <w:tcBorders/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- глава Михайловского муниципального района – глава администрации района;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gridSpan w:val="2"/>
            <w:tcBorders/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района;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7030" w:type="dxa"/>
            <w:gridSpan w:val="2"/>
            <w:tcBorders/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- руководитель аппарата администрации муниципального района;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Михайловского муниципального район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 Михайловского муниципального района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олиции ОМВД России по Михайловскому району 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Директор МКУ «Управление по организационно-техническому обеспечению деятельности администрации Михайловского муниципального района» (по согласованию)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администрации района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общества инвалидов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Руководитель местного отделения Всероссийской общественной организации «Матери России»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ММБУК Михайловского муниципального района «Методическое культурно-информационное объединение»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хайл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горье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ятсен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ин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шахтинского городского поселения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4536" w:firstLine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969" w:hanging="0"/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969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28"/>
          <w:szCs w:val="28"/>
        </w:rPr>
        <w:t>постановлением администрации Михайловского муниципального района</w:t>
      </w:r>
    </w:p>
    <w:p>
      <w:pPr>
        <w:pStyle w:val="Normal"/>
        <w:autoSpaceDE w:val="false"/>
        <w:ind w:left="4111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29.09.2022 № 1158-п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жведомственной комиссии по противодействию корруп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администрации Михайловского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Межведомственная комиссия по противодействию коррупции </w:t>
      </w:r>
      <w:r>
        <w:rPr>
          <w:bCs/>
          <w:sz w:val="28"/>
          <w:szCs w:val="28"/>
        </w:rPr>
        <w:t>при администрации Михайловского муниципального</w:t>
      </w:r>
      <w:r>
        <w:rPr>
          <w:sz w:val="28"/>
          <w:szCs w:val="28"/>
        </w:rPr>
        <w:t xml:space="preserve"> района (далее – межведомственная комиссия) является координационным органом, созданным в целях обеспечения взаимодействия органов местного самоуправления Михайловского муниципального района с органами исполнительной власти Приморского края, с территориальными органами федеральных органов исполнительной власти, с иными заинтересованными органами и организациями по вопросам противодействия коррупции в Михайловском муниципальн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Межведомственная комиссия осуществляет свою деятельность в соответствии с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Приморского края и Администрации Приморского края, муниципальными актами органов местного самоуправления в Михайловском муниципальном районе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Задачи, функции и права межведомствен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задачи межведомствен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еспечение взаимодействия органов местного самоуправления Михайловского муниципального района с органами исполнительной власти Приморского края, с территориальными органами федеральных органов исполнительной власти, с иными заинтересованными органами и организациями по вопросам реализации в Михайловском муниципальном районе мероприятий в области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причин и условий, способствующих возникнов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рганизация контроля над реализацией мероприятий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предложений и рекомендаций, направленных на противодействие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возложенных задач межведомственная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учает положительный опыт противодействия коррупции и разрабатывает предложения по его использованию в деятельности правоохранительных органов, государственных органов и органов местного самоуправления на территор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существляет анализ деятельности органов местного самоуправления в Михайловском муниципальном районе в целях выявления причин и условий, способствующих возникновению и распростран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дготавливает предложения главе Михайловского муниципального района по укреплению законности, правопорядка, созданию правового механизма защиты прав и свобод граждан, по совершенствованию системы взаимодействия государственных органов, органов местного самоуправления, правоохранительных органов, общественности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сматривает ход и результаты реализации планов мероприятий по противодействию коррупции в органах местного самоуправления в Михайловском муниципальном район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существляет иные функции в сфере противодействия корруп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ежведомственная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прашивать в установленном порядке от территориальных органов федеральных органов исполнительной власти и организаций информационные материалы по вопросам сво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рабочие группы для подготовки материалов, документов и проектов решений по отдельным вопросам деятельности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ьзоваться в установленном порядке информационными банками данных органов  местного самоуправления в Михайловском муниципальн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ь для участия в работе межведомственной комиссии должностных лиц и специалистов органов исполнительной власти Приморского края, а также территориальных органов федеральных органов исполнительной власти, органов местного самоуправления муниципальных образований Приморского края и организаций (по согласованию с их руководителя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в пределах своей компетенции решения рекомендатель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носить в установленном порядке предложения и рекомендации по вопросам, относящимся к компетенции межведомственной комиссии, в том числе о принятии мер реагирования при выявлении фактов коррупции и должностных злоупотреб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заслушивать на своих заседаниях представителей органов исполнительной власти Приморского края, территориальных органов федеральных органов исполнительной власти, органов местного самоуправления в Михайловском муниципальном районе и организаций по вопросам, входящим в компетенцию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правлять в установленном порядке своих представителей для участия в работе коллегий, заседаний и совещаний по вопросам противодействия коррупции в Приморском кра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формирования и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ежведомственная комиссия создается администрацией Михайловского муниципального района. Положение о межведомственной комиссии и ее состав по должностям утверждаются постановлением администрац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межведомственной комиссии проводятся по мере необходимости, но не реже одного раза в полугод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Заседания межведомственной комиссии ведет председатель комиссии, а в его отсутствие –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межведомственной комиссии правомочно в случае присутствия на нем не менее половины членов межведомстве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Деятельность межведомственной комиссии осуществляется по рабочим планам, утверждаемым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межведомственной комиссии принимаются простым большинством голосов ее членов, присутствующих на заседании, оформляются протоколом и подписываются председателем комиссии или его замест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Члены межведомственной комиссии обладают равными правами при обсуждении вопросов и принятии решений. Каждый член межведомственной комиссии имеет право изложить письменно свое особое мнение по рассматриваемому вопросу, которое подлежит обязательному приобщению к протоколу ее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рганизационно-техническое обеспечение деятельности межведомственной комиссии осуществляется руководителем аппарата администрации Михайлов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DCC2C6D1B5F0F109FFC047D941567B7125593378BBDB849D70EBB6A03F5CBFA661A1F8F6FD002119400337b7F" TargetMode="External"/><Relationship Id="rId4" Type="http://schemas.openxmlformats.org/officeDocument/2006/relationships/hyperlink" Target="consultantplus://offline/ref=44DCC2C6D1B5F0F109FFC047D941567B7125593378BBDB849D70EBB6A03F5CBFA661A1F8F6FD002119400037b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52271D549EA2D2305B8C4532C6B88D546F225AD1F0311226137D7BS3f0F" TargetMode="Externa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3:00Z</dcterms:created>
  <dc:creator>User</dc:creator>
  <dc:description/>
  <cp:keywords/>
  <dc:language>en-US</dc:language>
  <cp:lastModifiedBy>AMMRUSER</cp:lastModifiedBy>
  <cp:lastPrinted>2023-03-14T11:21:00Z</cp:lastPrinted>
  <dcterms:modified xsi:type="dcterms:W3CDTF">2023-03-14T01:21:00Z</dcterms:modified>
  <cp:revision>6</cp:revision>
  <dc:subject/>
  <dc:title> </dc:title>
</cp:coreProperties>
</file>